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rFonts w:eastAsia="方正小标宋简体" w:cs="Songti SC Regular;Arial Unicode MS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Songti SC Regular;Arial Unicode MS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Songti SC Regular;Arial Unicode MS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Songti SC Regular;Arial Unicode MS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Songti SC Regular;Arial Unicode MS" w:eastAsia="方正小标宋简体"/>
          <w:sz w:val="44"/>
          <w:szCs w:val="44"/>
          <w:lang w:eastAsia="zh-CN"/>
        </w:rPr>
        <w:t>级转移支付情况说明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 w:cs="Songti SC Regular;Arial Unicode MS"/>
          <w:sz w:val="32"/>
          <w:szCs w:val="32"/>
          <w:lang w:eastAsia="zh-CN"/>
        </w:rPr>
      </w:pP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Songti SC Regular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税收返还和转移支付预算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850336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具体安排情况如下：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Songti SC Regular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、返还性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45383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其中：所得税基数返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2096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成品油税费改革税收返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5102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增值税税收返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3196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消费税税收返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144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增值税“五五分享”税收返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3845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Songti SC Regular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、一般性转移支付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769856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主要是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级财力安排和统筹中央和省级补助等资金，通过一般转移支付安排的补助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资金，其中：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共同事权转移支付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487787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：公共安全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1187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教育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63507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科学技术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文化旅游体育与传媒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7350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社会保障和就业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10285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医疗卫生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51911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节能环保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9149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农林水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96635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交通运输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9730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住房保障共同财政事权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8014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均衡性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825703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县级基本财力保障机制奖补资金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30432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结算补助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5894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资源枯竭型城市转移支付补助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7631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重点生态功能区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28485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7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固定数额补助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58595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革命老区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3082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；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lang w:eastAsia="zh-CN"/>
        </w:rPr>
        <w:t xml:space="preserve"> 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欠发达地区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91774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(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其他一般性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473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、专项转移支付支出</w:t>
      </w: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  <w:t>35097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均为中央和省级补助资金</w:t>
      </w:r>
      <w:r>
        <w:rPr>
          <w:rFonts w:ascii="仿宋_GB2312" w:hAnsi="仿宋_GB2312" w:cs="Songti SC Regular;Arial Unicode MS" w:eastAsia="仿宋_GB2312"/>
          <w:sz w:val="32"/>
          <w:szCs w:val="32"/>
          <w:lang w:eastAsia="zh-CN"/>
        </w:rPr>
        <w:t>（具体项目安排情况详见预算表）。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Songti SC Regular;Arial Unicode MS"/>
          <w:sz w:val="32"/>
          <w:szCs w:val="32"/>
          <w:lang w:eastAsia="zh-CN"/>
        </w:rPr>
      </w:pP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Songti SC Regular;Arial Unicode MS"/>
          <w:sz w:val="32"/>
          <w:szCs w:val="32"/>
          <w:lang w:eastAsia="zh-CN"/>
        </w:rPr>
      </w:pPr>
      <w:r>
        <w:rPr>
          <w:rFonts w:eastAsia="仿宋_GB2312" w:cs="Songti SC Regular;Arial Unicode MS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Songti SC Regular;Arial Unicode MS"/>
          <w:kern w:val="0"/>
          <w:sz w:val="32"/>
          <w:szCs w:val="32"/>
          <w:lang w:eastAsia="zh-CN"/>
        </w:rPr>
      </w:pPr>
      <w:r>
        <w:rPr>
          <w:rFonts w:eastAsia="仿宋_GB2312" w:cs="Songti SC Regular;Arial Unicode MS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Songti SC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4:00Z</dcterms:created>
  <dc:creator>Administrator</dc:creator>
  <dc:description/>
  <cp:keywords/>
  <dc:language>en-US</dc:language>
  <cp:lastModifiedBy>张旭东 </cp:lastModifiedBy>
  <dcterms:modified xsi:type="dcterms:W3CDTF">2023-04-07T08:44:00Z</dcterms:modified>
  <cp:revision>2</cp:revision>
  <dc:subject/>
  <dc:title>2022年市级转移支付情况说明 </dc:title>
</cp:coreProperties>
</file>