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市对县财政转移支付执行情况说明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对县（市、区）税收返还和转移支付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26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安排情况如下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所得税基数返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税收返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“五五分享”税收返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1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市级统筹本级财力和中央、省级补助资金，通过一般转移支付安排的补助县（市、区）资金，其中：均衡性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基本财力保障机制奖补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算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源枯竭型城市转移支付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产粮（油）大县奖励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生态功能区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数额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革命老区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贫困地区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学技术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9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卫生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能环保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灾害防治及应急管理共同财政事权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一般性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8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项目安排情况见明细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栋</dc:creator>
  <dc:description/>
  <dc:language>en-US</dc:language>
  <cp:lastModifiedBy>xxzx1</cp:lastModifiedBy>
  <dcterms:modified xsi:type="dcterms:W3CDTF">2023-09-25T02:23:00Z</dcterms:modified>
  <cp:revision>2</cp:revision>
  <dc:subject/>
  <dc:title>财政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