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政府决算有关</w:t>
      </w:r>
      <w:r>
        <w:rPr>
          <w:rFonts w:ascii="黑体" w:hAnsi="黑体" w:cs="黑体" w:eastAsia="黑体"/>
          <w:sz w:val="44"/>
          <w:szCs w:val="44"/>
        </w:rPr>
        <w:t>情况</w:t>
      </w:r>
      <w:r>
        <w:rPr>
          <w:rFonts w:ascii="黑体" w:hAnsi="黑体" w:cs="黑体" w:eastAsia="黑体"/>
          <w:sz w:val="44"/>
          <w:szCs w:val="44"/>
          <w:lang w:eastAsia="zh-CN"/>
        </w:rPr>
        <w:t>的说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财政转移支付</w:t>
      </w:r>
      <w:r>
        <w:rPr>
          <w:rFonts w:ascii="仿宋_GB2312" w:hAnsi="仿宋_GB2312" w:eastAsia="仿宋_GB2312"/>
          <w:sz w:val="32"/>
          <w:szCs w:val="32"/>
        </w:rPr>
        <w:t>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全市一般性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6993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般性转移支付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3508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别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忻府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155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定襄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714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五台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776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五台山风景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8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原平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13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代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854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繁峙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365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宁武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720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静乐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407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神池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574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五寨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764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岢岚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267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河曲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795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保德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34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偏关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823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开发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68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市本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48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全市专项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458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eastAsia="仿宋_GB2312"/>
          <w:sz w:val="32"/>
          <w:szCs w:val="32"/>
          <w:lang w:eastAsia="zh-CN"/>
        </w:rPr>
        <w:t>专项转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付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6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别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忻府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29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定襄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93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五台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55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五台山风景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8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原平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10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代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94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繁峙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7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宁武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19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静乐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65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神池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6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五寨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3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岢岚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5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河曲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4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保德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9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偏关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66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开发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5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市本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56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政府性基金转移支付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全市政府性基金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74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政府性基金转移支付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26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分别为忻府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99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定襄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8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五台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五台山风景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原平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代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4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繁峙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4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宁武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静乐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神池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五寨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7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岢岚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河曲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保德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偏关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开发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54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市本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25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有资本经营预算转移支付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市国有资本经营预算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上级补助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113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万元，为“三供一业”移交补助支出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、国有企业退休人员社会化管理补助支出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。市本级上年结余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848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万元、上级补助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4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有资本经营预算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补助</w:t>
      </w:r>
      <w:r>
        <w:rPr>
          <w:rFonts w:ascii="仿宋_GB2312" w:hAnsi="仿宋_GB2312" w:cs="宋体" w:eastAsia="仿宋_GB2312"/>
          <w:sz w:val="32"/>
          <w:szCs w:val="32"/>
          <w:lang w:val="zh-CN" w:eastAsia="zh-CN"/>
        </w:rPr>
        <w:t>下级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72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万元，其中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忻府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定襄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五台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五台山风景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原平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代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繁峙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宁武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静乐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神池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五寨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岢岚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河曲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保德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偏关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开发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市本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4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41:00Z</dcterms:created>
  <dc:creator>张云伟</dc:creator>
  <dc:description/>
  <dc:language>en-US</dc:language>
  <cp:lastModifiedBy>韩晓军 </cp:lastModifiedBy>
  <dcterms:modified xsi:type="dcterms:W3CDTF">2021-09-06T02:27:44Z</dcterms:modified>
  <cp:revision>3</cp:revision>
  <dc:subject/>
  <dc:title>2017年忻州市市本级“三公”经费支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