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单位全称）“无食堂”情况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通过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填报“无食堂”，且不存在与其他单位共用食堂、单位食堂外包等情况，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所填报数据真实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盖章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晓东</dc:creator>
  <dc:description/>
  <dc:language>en-US</dc:language>
  <cp:lastModifiedBy>王婧</cp:lastModifiedBy>
  <dcterms:modified xsi:type="dcterms:W3CDTF">2024-01-24T06:33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