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监督检查廉政纪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四项纪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强化政治纪律，坚定信念勇于担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强化廉政纪律，廉洁自律守住底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强化工作纪律，依法用权作风过硬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强化保密纪律，筑牢防线严守秘密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八个不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不准接受被检查单位的超标住宿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不准违规使用被检查单位的交通工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不准接受被检查单位安排的宴请、旅游、健身和娱乐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不准接受被检查单位的礼品、礼金、消费卡、移动支付红包、虚拟货币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不准在被检查单位报销费用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不准利用检查工作便利谋取个人利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不准接受他人请托，对检查发现的问题隐瞒不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未经财政局批准，不准对外公开发布或透露检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晓东</dc:creator>
  <dc:description/>
  <cp:keywords/>
  <dc:language>en-US</dc:language>
  <cp:lastModifiedBy>MC SYSTEM</cp:lastModifiedBy>
  <dcterms:modified xsi:type="dcterms:W3CDTF">2023-12-27T01:2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