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代理机构需提供资料清单</w:t>
      </w:r>
    </w:p>
    <w:p>
      <w:pPr>
        <w:pStyle w:val="TextBody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文件、采购公告等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凭证（包括但不限于发票、收款凭证、汇款凭证、转账记录、台账等）等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投标（响应）文件等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资料，录音录像以及供应商的股东、法定代表人、高级管理人员、授权代表等人员身份信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基本情况说明。包括但不限于人员情况，缴纳税收和社会保障资金情况，保证金收取和退还情况，内控制度建设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晓东</dc:creator>
  <dc:description/>
  <dc:language>en-US</dc:language>
  <cp:lastModifiedBy>孟晓东</cp:lastModifiedBy>
  <dcterms:modified xsi:type="dcterms:W3CDTF">2023-12-22T01:09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