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督检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纪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按照《山西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采购领域“四类”违法违规行为专项整治工作实施方案》组织开展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应由两人以上共同参与的检查事项，不得擅自单独实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按时上下班，严格执行请假、销假、考勤制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坚持文明检查，与被检查企业工作人员沟通，要平等待人，以理服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坚持依法检查；检查取证要依法、客观公正、实事求是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注重文明礼仪，自觉遵守社会公德和被检查企业工作秩序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在规定的工作日内完成现场检查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妥善保管被检查企业提供的一切资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晓东</dc:creator>
  <dc:description/>
  <dc:language>en-US</dc:language>
  <cp:lastModifiedBy>孟晓东</cp:lastModifiedBy>
  <dcterms:modified xsi:type="dcterms:W3CDTF">2023-12-20T09:31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