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对集中采购机构在政府采购监督管理部门考核中，虚报业绩，隐瞒真实情况的处罚</w:t>
      </w:r>
      <w:r>
        <w:rPr>
          <w:rFonts w:ascii="楷体" w:hAnsi="楷体" w:cs="楷体" w:eastAsia="楷体"/>
          <w:sz w:val="24"/>
          <w:szCs w:val="24"/>
        </w:rPr>
        <w:t>流程图</w:t>
      </w:r>
    </w:p>
    <w:p>
      <w:pPr>
        <w:pStyle w:val="Normal"/>
        <w:rPr>
          <w:rFonts w:ascii="仿宋_GB2312;微软雅黑" w:hAnsi="仿宋_GB2312;微软雅黑" w:eastAsia="仿宋_GB2312;微软雅黑" w:cs="楷体"/>
          <w:b/>
          <w:b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19250" cy="40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接收、受理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8pt;width:127.4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接收、受理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364230" cy="783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立  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3D3D3D"/>
                                <w:lang w:val="en-US" w:eastAsia="zh-CN"/>
                              </w:rPr>
                              <w:t>经初步调查属实的，按照程序报批后予以立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3D3D3D"/>
                                <w:lang w:val="en-US" w:eastAsia="zh-CN"/>
                              </w:rPr>
                              <w:t>受案人：王补祥、吕彦龙、张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3.4pt;width:264.8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立   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3D3D3D"/>
                          <w:lang w:val="en-US" w:eastAsia="zh-CN"/>
                        </w:rPr>
                        <w:t>经初步调查属实的，按照程序报批后予以立案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3D3D3D"/>
                          <w:lang w:val="en-US" w:eastAsia="zh-CN"/>
                        </w:rPr>
                        <w:t>受案人：王补祥、吕彦龙、张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92405"/>
                <wp:effectExtent l="38100" t="635" r="38100" b="0"/>
                <wp:wrapNone/>
                <wp:docPr id="3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2.9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4" name="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ID="箭头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1337945" cy="760730"/>
                <wp:effectExtent l="5715" t="5080" r="5353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3D3D3D"/>
                                <w:lang w:val="en-US" w:eastAsia="zh-CN"/>
                              </w:rPr>
                              <w:t>执法人员与当事人有直接利害关系的，应当回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5.6pt;width:105.3pt;height:5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3D3D3D"/>
                          <w:lang w:val="en-US" w:eastAsia="zh-CN"/>
                        </w:rPr>
                        <w:t>执法人员与当事人有直接利害关系的，应当回避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750945" cy="792480"/>
                <wp:effectExtent l="5715" t="5080" r="857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3D3D3D"/>
                                <w:lang w:val="en-US"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3D3D3D"/>
                                <w:lang w:val="en-US" w:eastAsia="zh-CN"/>
                              </w:rPr>
                              <w:t>由2名以上行政执法人员一起进行全面、客观、公正的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宋体;SimSun" w:hAnsi="宋体;SimSun" w:eastAsia="宋体;SimSun" w:cs="宋体;SimSun"/>
                                <w:color w:val="3D3D3D"/>
                                <w:lang w:val="en-US" w:eastAsia="zh-CN"/>
                              </w:rPr>
                              <w:t>调查人：王补祥、吕彦龙、张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.6pt;width:295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3D3D3D"/>
                          <w:lang w:val="en-US" w:eastAsia="zh-CN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3D3D3D"/>
                          <w:lang w:val="en-US" w:eastAsia="zh-CN"/>
                        </w:rPr>
                        <w:t>由2名以上行政执法人员一起进行全面、客观、公正的调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宋体;SimSun" w:hAnsi="宋体;SimSun" w:eastAsia="宋体;SimSun" w:cs="宋体;SimSun"/>
                          <w:color w:val="3D3D3D"/>
                          <w:lang w:val="en-US" w:eastAsia="zh-CN"/>
                        </w:rPr>
                        <w:t>调查人：王补祥、吕彦龙、张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463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5.6pt;width:1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8" name="箭头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.6pt" to="224.95pt,31.15pt" ID="箭头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406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形成处理意见：集体研究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pt;width:161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形成处理意见：集体研究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409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0574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下达行政处罚事项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下达人：</w:t>
                            </w:r>
                            <w:r>
                              <w:rPr>
                                <w:kern w:val="2"/>
                                <w:sz w:val="21"/>
                                <w:szCs w:val="32"/>
                                <w:rFonts w:eastAsia="宋体;SimSun" w:ascii="宋体;SimSun" w:hAnsi="宋体;SimSun" w:cs="宋体;SimSun"/>
                                <w:color w:val="3D3D3D"/>
                                <w:lang w:val="en-US" w:eastAsia="zh-CN"/>
                              </w:rPr>
                              <w:t>王补祥、吕彦龙、张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3.4pt;width:16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下达行政处罚事项告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下达人：</w:t>
                      </w:r>
                      <w:r>
                        <w:rPr>
                          <w:kern w:val="2"/>
                          <w:sz w:val="21"/>
                          <w:szCs w:val="32"/>
                          <w:rFonts w:eastAsia="宋体;SimSun" w:ascii="宋体;SimSun" w:hAnsi="宋体;SimSun" w:cs="宋体;SimSun"/>
                          <w:color w:val="3D3D3D"/>
                          <w:lang w:val="en-US" w:eastAsia="zh-CN"/>
                        </w:rPr>
                        <w:t>王补祥、吕彦龙、张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00990"/>
                <wp:effectExtent l="38100" t="635" r="38100" b="0"/>
                <wp:wrapNone/>
                <wp:docPr id="11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65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1960" cy="1188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违法当事人自收到告知书之日起3日内可书面陈述和申辩或要求听证，逾期末提出的，视为放弃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pt;width:134.7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违法当事人自收到告知书之日起3日内可书面陈述和申辩或要求听证，逾期末提出的，视为放弃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4578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6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01930"/>
                <wp:effectExtent l="38100" t="635" r="38100" b="635"/>
                <wp:wrapNone/>
                <wp:docPr id="17" name="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65pt" ID="箭头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87655</wp:posOffset>
                </wp:positionV>
                <wp:extent cx="1350645" cy="5149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提出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40.55pt;mso-wrap-distance-left:9.05pt;mso-wrap-distance-right:9.05pt;mso-wrap-distance-top:0pt;mso-wrap-distance-bottom:0pt;margin-top:22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没有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1202055" cy="5454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听证申请（采购当事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2.9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听证申请（采购当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5943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.0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70" cy="594995"/>
                <wp:effectExtent l="37465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.0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32"/>
          <w:szCs w:val="32"/>
          <w:lang w:val="en-US" w:eastAsia="en-US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600200" cy="11887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按规定将处理结果在财政部门指定的政府采购信息发布媒体上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办理人：吕彦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7.8pt;width:125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按规定将处理结果在财政部门指定的政府采购信息发布媒体上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办理人：吕彦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1202055" cy="5149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局机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0.55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听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局机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1465580" cy="7435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行政处罚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达人：</w:t>
                            </w:r>
                            <w:r>
                              <w:rPr>
                                <w:rFonts w:ascii="宋体;SimSun" w:hAnsi="宋体;SimSun" w:cs="宋体;SimSun"/>
                                <w:color w:val="3D3D3D"/>
                                <w:szCs w:val="32"/>
                              </w:rPr>
                              <w:t>王补祥、吕彦龙、张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58.55pt;mso-wrap-distance-left:9.05pt;mso-wrap-distance-right:9.05pt;mso-wrap-distance-top:0pt;mso-wrap-distance-bottom:0pt;margin-top:14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行政处罚决定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达人：</w:t>
                      </w:r>
                      <w:r>
                        <w:rPr>
                          <w:rFonts w:ascii="宋体;SimSun" w:hAnsi="宋体;SimSun" w:cs="宋体;SimSun"/>
                          <w:color w:val="3D3D3D"/>
                          <w:szCs w:val="32"/>
                        </w:rPr>
                        <w:t>王补祥、吕彦龙、张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149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2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292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3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355600</wp:posOffset>
                </wp:positionV>
                <wp:extent cx="1202055" cy="5143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行政处罚（告知理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40.5pt;mso-wrap-distance-left:9.05pt;mso-wrap-distance-right:9.05pt;mso-wrap-distance-top:0pt;mso-wrap-distance-bottom:0pt;margin-top:2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行政处罚（告知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7924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70" w:hanging="147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采购管理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0-303155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0-3026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470" w:hanging="147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采购管理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0-303155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0-3026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d</cp:lastModifiedBy>
  <dcterms:modified xsi:type="dcterms:W3CDTF">2015-12-29T01:3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